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KẾT QUẢ THỰC HIỆN CÔNG TÁC BẢO VỆ VÀ PHÁT TRIỂN RỪNG</w:t>
        <w:br/>
      </w:r>
      <w:r>
        <w:rPr>
          <w:rFonts w:cs="Times New Roman" w:ascii="Times New Roman" w:hAnsi="Times New Roman"/>
          <w:i/>
          <w:iCs/>
          <w:sz w:val="26"/>
          <w:szCs w:val="26"/>
        </w:rPr>
        <w:t>(Ban hành kèm theo Thông tư số 22/2024/TT-BNNPTNT ngày 11 tháng 12 năm 202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CHỦ QUẢN</w:t>
              <w:br/>
              <w:t>ĐƠN VỊ:...........</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ực hiện công tác bảo vệ và phát triển rừng 6 tháng,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ÔNG TÁC CHỈ ĐẠO, HƯỚNG DẪN, TRIỂN KHAI CÁC CƠ CHẾ, CHÍNH S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ông tác chỉ đạo, điều hành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ỉ đạo, hướng dẫn, triển khai Chương trình phát triển lâm nghiệp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ỉ đạo, hướng dẫn, triển khai Tiểu dự án 1, Dự án 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QUẢ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1. CHƯƠNG TRÌNH PHÁT TRIỂN LÂM NGHIỆP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t quả thực hiện các chỉ tiêu, nhiệm vụ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ề bảo vệ rừng, bảo tồn đa dạng sinh học các hệ sinh thái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tác bảo vệ rừng, phòng cháy chữa cháy rừng; công tác bảo tồn đa dạng sinh học tại các khu rừng đặc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át triển rừng và nâng cao năng suất, chất lượng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rừng trồng: Trồng rừng (phòng hộ, đặc dụng, sản xuất); trồng rừng gỗ lớn; năng suất rừng trồng; tỷ lệ giống được kiểm soát; trồng cây phân tán,...; sản lượng khai thác gỗ rừng trồng, lâm sản ngoài gỗ,...</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rừng tự nhiên: khoanh nuôi xúc tiến tái sinh tự nhiên, khoanh nuôi xúc tiến tái sinh tự nhiên có trồng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át triển lâm sản ngoài gỗ: diện tích trồng lâm sản ngoài gỗ.</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Quản lý rừng bền vững và chứng chỉ rừng đối với rừng sản xuất là rừng tr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ây dựng và thực hiện phương án quản lý rừng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rừng được cấp chứng chỉ quản lý rừng bền vữ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hiệm vụ khác: Thực hiện các chỉ tiêu nhiệm vụ triển khai chiến lược, quy hoạch, kế hoạch cơ cấu lại lĩnh vực lâm nghiệp, các đề án, dự án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huy động, phân bổ kinh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huy động kinh phí thực hiện Chương trình 809, chia theo nguồn vốn: ngân sách trung ương (đầu tư, sự nghiệp); ngân sách địa phương (đầu tư, sự nghiệp); nguồn khác (FDI; dịch vụ môi trường rừng; tổ chức, cá nhân tự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2. TIỂU DỰ ÁN 1, DỰ Á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ết quả thực hiện các chỉ tiêu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ỗ trợ khoán bảo vệ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ỗ trợ bảo vệ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Hỗ trợ khoanh nuôi xúc tiến tái sinh có trồng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 Hỗ trợ trồng rừng sản xuất và phát triển lâm sản ngoài gỗ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Hỗ trợ trồng rừng phòng h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rợ cấp gạo bảo vệ và phát triển rừ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ết quả huy động, phân bổ kinh phí thực hiện Tiểu dự án 1 (nguồn vốn ngân sách trung ương cấp cho thực hiện Tiểu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ÁNH GIÁ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Về thực hiện Chương trình 809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ết quả đạt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ồ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hững vấn đề đặt ra cần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Về thực hiện Tiểu dự án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ết quả đạt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ồn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hững vấn đề đặt ra cần giải quy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PHƯƠNG HƯỚNG, NHIỆM VỤ, GIẢI PHÁP THỰC HIỆN CÁC NHIỆM VỤ 6 THÁNG CUỐI NĂM, NĂM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ác nhiệm vụ chính về chỉ đạo điều hành, các nhiệm vụ triển khai thực hiện các nội dung, nhiệm vụ thực hiện Chương trình 809, Tiểu dự án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ững kiến nghị, đề xuất đối với Chính phủ, các Bộ, ngành, Ủy ban nhân dân các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w:t>
            </w:r>
          </w:p>
        </w:tc>
        <w:tc>
          <w:tcPr>
            <w:tcW w:w="4428" w:type="dxa"/>
            <w:tcBorders/>
          </w:tcPr>
          <w:p>
            <w:pPr>
              <w:pStyle w:val="Normal"/>
              <w:spacing w:before="120" w:after="0"/>
              <w:jc w:val="center"/>
              <w:rPr/>
            </w:pPr>
            <w:r>
              <w:rPr>
                <w:rFonts w:cs="Times New Roman" w:ascii="Times New Roman" w:hAnsi="Times New Roman"/>
                <w:b/>
                <w:bCs/>
                <w:sz w:val="26"/>
                <w:szCs w:val="26"/>
              </w:rPr>
              <w:t>THỦ TRƯỞNG ĐƠN VỊ</w:t>
              <w:br/>
            </w:r>
            <w:r>
              <w:rPr>
                <w:rFonts w:cs="Times New Roman" w:ascii="Times New Roman" w:hAnsi="Times New Roman"/>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ỰC HIỆN BẢO VỆ VÀ PHÁT TRIỂN RỪNG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mẫu báo cáo tại Phụ lục II)</w:t>
      </w:r>
    </w:p>
    <w:tbl>
      <w:tblPr>
        <w:tblW w:w="5000" w:type="pct"/>
        <w:jc w:val="left"/>
        <w:tblInd w:w="-20" w:type="dxa"/>
        <w:tblLayout w:type="fixed"/>
        <w:tblCellMar>
          <w:top w:w="0" w:type="dxa"/>
          <w:left w:w="0" w:type="dxa"/>
          <w:bottom w:w="0" w:type="dxa"/>
          <w:right w:w="0" w:type="dxa"/>
        </w:tblCellMar>
      </w:tblPr>
      <w:tblGrid>
        <w:gridCol w:w="630"/>
        <w:gridCol w:w="3420"/>
        <w:gridCol w:w="1404"/>
        <w:gridCol w:w="816"/>
        <w:gridCol w:w="487"/>
        <w:gridCol w:w="429"/>
        <w:gridCol w:w="631"/>
        <w:gridCol w:w="487"/>
        <w:gridCol w:w="429"/>
        <w:gridCol w:w="627"/>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3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VT</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m vụ Kế hoạch năm...</w:t>
            </w:r>
          </w:p>
        </w:tc>
        <w:tc>
          <w:tcPr>
            <w:tcW w:w="15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đến kỳ báo cáo (6 tháng, năm)</w:t>
            </w:r>
          </w:p>
        </w:tc>
        <w:tc>
          <w:tcPr>
            <w:tcW w:w="15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Ước thực hiện cả năm</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KH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cùng kỳ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KH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cùng kỳ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4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Ỷ LỆ CHE PHỦ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ẢO VỆ RỪNG, BẢO TỒN ĐDSH CÁC HỆ SINH THÁI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diện tích rừng bị thiệt hại</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cháy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nguyên nhân k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m số vụ vi phạm các quy định của pháp luật về BV&amp;PTR.</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ụ</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vệ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trình PTLNBV</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ộng đồng dân cư</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2, 3, 4 Điều 8 Luật Lâm nghiệp)</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nhà nướ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gia đình, cá nhân, cộng đồng dân cư</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3, 4 Điều 8 Luật Lâm nghiệp)</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3</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nhà nướ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gia đình, cá nhân, cộng đồng dân cư</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UBND x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ủ rừng khác (khoản 2, 3 Điều 8 Luật Lâm nghiệp)</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4</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phát triển sinh kế, cải thiện đời sống người dân vùng đệm của khu 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 đồng</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5</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oạt động bảo vệ rừng k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cơ sở hạ tầng phòng cháy chữa cháy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òi canh lửa (xây dựng mới; cải tạo bổ s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òi</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ạm bảo vệ rừng (xây dựng mới; cải tạo bổ s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ạ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ranh cản lửa (xây dựng mới; cải tạo bổ s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ển báo cấp độ nguy cơ cháy rừng (xây dựng mới; cải tạo bổ s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iển</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ng mục k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cải tạo đường lâm nghiệp</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oạt động k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dự án 1, Dự án 3</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khoán bảo vệ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QL 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kinh tế</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hộ gia đình, cộng đồng dân cư nhận khoán bảo vệ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gia đình</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ộng đồng dân cư</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 đồng</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bảo vệ rừng cho hộ gia đình, cộng đồng dân cư</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gia đình</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được hỗ trợ bảo vệ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hỗ tr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ộng đồng dân cư</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ộng đồng dân cư được hỗ trợ bảo vệ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ộng đồng</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hỗ tr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 là rừng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3</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ỗ trợ gạo</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gạo hỗ trợ (k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ơn vị, nhân khẩu được hỗ tr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uyện được hỗ tr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uyện</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xã được hỗ tr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ã</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được hỗ tr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khẩu được hỗ tr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ẩu</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được hỗ tr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vệ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án bảo vệ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 lâm sản ngoài gỗ</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ÁT TRIỂN NÂNG CAO NĂNG SUẤT, CHẤT LƯỢNG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ương trình 809</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tập tr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đặc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rừng phòng hộ ven biể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sản xuất</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mới</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lại sau khai t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trồng rừng gỗ lớ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ăm sóc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nă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mới</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chuyển tiếp</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uôi dưỡng, làm giàu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cây phân tá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suất bình quân của rừng trồng khi khai thác chính</w:t>
            </w:r>
          </w:p>
        </w:tc>
        <w:tc>
          <w:tcPr>
            <w:tcW w:w="1404"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ha/nă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rừng gỗ nhỏ chuyển hóa sang kinh doanh gỗ lớ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lệ diện tích rừng trồng được kiểm soát giố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iệm vụ k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ểu dự án 1, Dự án 3</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tập tr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sản xuất</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riển lâm sản ngoài gỗ</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nhận hỗ trợ trồng rừng sản xuất</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ồng 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nhận hỗ trợ trồng rừng phòng hộ</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anh nuôi xúc tiến tái sinh tự nhiên có trồng bổ s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được khoanh nuôi</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ộ gia đình nhận hỗ trợ khoanh nuôi</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ộ</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AI THÁC GỖ VÀ LÂM SẢ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ai thác gỗ</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Rừng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ai thác chính</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ai thác tận dụ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ừ rừng trồng tập tru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ừ cây gỗ trồng phân tá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ừ cao su thanh lý</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m</w:t>
            </w:r>
            <w:r>
              <w:rPr>
                <w:rFonts w:cs="Times New Roman" w:ascii="Times New Roman" w:hAnsi="Times New Roman"/>
                <w:sz w:val="26"/>
                <w:szCs w:val="26"/>
                <w:vertAlign w:val="superscript"/>
              </w:rPr>
              <w:t>3</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ai thác lâm sản ngoài gỗ</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khai thác tre nứa</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khai thác nhựa cây</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khai thác hạt, quả</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khai thác lấy sợi, lá</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khai thác lấy vỏ cây</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khai thác các loại lâm sản ngoài gỗ k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các lâm sản ngoài gỗ thu nhặt từ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QUẢN LÝ RỪNG BỀN VỮNG VÀ CẤP CHỨNG CHỈ RỪ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a</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rừng có phương án quản lý rừng bền vững được phê duyệt</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rừng được cấp chứng chỉ quản lý rừng bền vữ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ự nhiên</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Rừng trồ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Ỉ TIÊU, NHIỆM VỤ K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việc làm được duy trì thông qua việc thực hiện kế hoạch phát triển lâm nghiệp</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việc làm</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ơ sở chế biến gỗ (nhà máy, xưởng,...)</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sở</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nhà máy chế biến gỗ</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à máy</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4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tiêu khác</w:t>
            </w:r>
          </w:p>
        </w:tc>
        <w:tc>
          <w:tcPr>
            <w:tcW w:w="1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KẾT QUẢ HUY ĐỘNG CÁC NGUỒN VỐN THỰC HIỆN BẢO VỆ VÀ PHÁT TRIỂN RỪNG NĂM……..</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mẫu báo cáo tại Phụ lục II)</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ĐVT: triệu đồng</w:t>
      </w:r>
    </w:p>
    <w:tbl>
      <w:tblPr>
        <w:tblW w:w="9380" w:type="dxa"/>
        <w:jc w:val="left"/>
        <w:tblInd w:w="-20" w:type="dxa"/>
        <w:tblLayout w:type="fixed"/>
        <w:tblCellMar>
          <w:top w:w="0" w:type="dxa"/>
          <w:left w:w="0" w:type="dxa"/>
          <w:bottom w:w="0" w:type="dxa"/>
          <w:right w:w="0" w:type="dxa"/>
        </w:tblCellMar>
      </w:tblPr>
      <w:tblGrid>
        <w:gridCol w:w="450"/>
        <w:gridCol w:w="3089"/>
        <w:gridCol w:w="802"/>
        <w:gridCol w:w="719"/>
        <w:gridCol w:w="704"/>
        <w:gridCol w:w="842"/>
        <w:gridCol w:w="841"/>
        <w:gridCol w:w="972"/>
        <w:gridCol w:w="961"/>
      </w:tblGrid>
      <w:tr>
        <w:trPr>
          <w:trHeight w:val="24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30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ồn vốn</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 năm ...</w:t>
            </w:r>
          </w:p>
        </w:tc>
        <w:tc>
          <w:tcPr>
            <w:tcW w:w="503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 huy động vốn</w:t>
            </w:r>
          </w:p>
        </w:tc>
      </w:tr>
      <w:tr>
        <w:trPr>
          <w:trHeight w:val="24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65"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hình giải ngân (quý, 6 tháng năm)</w:t>
            </w:r>
          </w:p>
        </w:tc>
        <w:tc>
          <w:tcPr>
            <w:tcW w:w="2774"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Ước thực hiện giải ngân (ước đến 31/12 năm hiện hành)</w:t>
            </w:r>
          </w:p>
        </w:tc>
      </w:tr>
      <w:tr>
        <w:trPr>
          <w:trHeight w:val="47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KH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cùng kỳ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KH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với cùng kỳ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0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0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I+II+III+IV+V)</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ân sách nhà nước</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ung ương</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phát triển</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w:t>
            </w:r>
            <w:r>
              <w:rPr>
                <w:rFonts w:cs="Times New Roman" w:ascii="Times New Roman" w:hAnsi="Times New Roman"/>
                <w:i/>
                <w:iCs/>
                <w:sz w:val="26"/>
                <w:szCs w:val="26"/>
              </w:rPr>
              <w:t>(ghi rõ tên dự án, quyết định phê duyệt)……</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ự nghiệp</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ực hiện Chương trình 809</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hực hiện Tiểu dự án 1, Dự án 3</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ịa phương</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u tư phát triển</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1"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ự nghiệp</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ốn ODA</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ốn ngoài ngân sách nhà nước</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ốn FDI</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i/>
                <w:iCs/>
                <w:sz w:val="26"/>
                <w:szCs w:val="26"/>
              </w:rPr>
              <w:t>(ghi rõ tên dự án, quyết định phê duyệt)……</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ịch vụ môi trường rừng</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0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ín dụng</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089"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b/>
                <w:bCs/>
                <w:sz w:val="26"/>
                <w:szCs w:val="26"/>
              </w:rPr>
              <w:t xml:space="preserve">Vốn hợp pháp khác </w:t>
            </w:r>
            <w:r>
              <w:rPr>
                <w:rFonts w:cs="Times New Roman" w:ascii="Times New Roman" w:hAnsi="Times New Roman"/>
                <w:sz w:val="26"/>
                <w:szCs w:val="26"/>
              </w:rPr>
              <w:t>(Tổ chức, cá nhân tự đầu tư)</w:t>
            </w:r>
          </w:p>
        </w:tc>
        <w:tc>
          <w:tcPr>
            <w:tcW w:w="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8:00Z</dcterms:created>
  <dc:creator>PC</dc:creator>
  <dc:description/>
  <cp:keywords/>
  <dc:language>en-US</dc:language>
  <cp:lastModifiedBy>PC</cp:lastModifiedBy>
  <dcterms:modified xsi:type="dcterms:W3CDTF">2024-12-25T02:08:00Z</dcterms:modified>
  <cp:revision>1</cp:revision>
  <dc:subject/>
  <dc:title/>
</cp:coreProperties>
</file>